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ведении государственной регистрации</w:t>
      </w:r>
      <w:r>
        <w:rPr/>
        <w:t xml:space="preserve"> </w:t>
      </w:r>
      <w:r>
        <w:rPr>
          <w:sz w:val="28"/>
          <w:szCs w:val="28"/>
        </w:rPr>
        <w:t>продук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ществ, препар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Федеральной службы по надзору в сфере защиты прав потребителей и благополучия человека по Кировской области от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 </w:t>
      </w:r>
      <w:r>
        <w:rPr>
          <w:sz w:val="20"/>
          <w:szCs w:val="20"/>
        </w:rPr>
        <w:t>(наименование и юридический адрес производителя (изготовителя)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юридический адрес заявител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Н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ОГР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Банковские, почтовые реквизиты, номер телефона, адрес электронной почты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шу провести государственную регистраци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продукции с указанием товарного зна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его наличии) и ее назначение (область применения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Обязуюсь выполнять условия, предусмотренные порядком проведения государственной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Заявитель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, печ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олняется специалистом Роспотребнадзор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принято "______" ______________________ 20_____ г., зарегистрировано в журнале под N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, должность сотрудника, принявшего заявл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4:00Z</dcterms:created>
  <dc:creator>Красноперова С.В.</dc:creator>
  <dc:description/>
  <cp:keywords/>
  <dc:language>en-US</dc:language>
  <cp:lastModifiedBy>Красноперова С.В.</cp:lastModifiedBy>
  <cp:lastPrinted>2012-10-12T11:39:00Z</cp:lastPrinted>
  <dcterms:modified xsi:type="dcterms:W3CDTF">2012-10-12T07:40:00Z</dcterms:modified>
  <cp:revision>2</cp:revision>
  <dc:subject/>
  <dc:title>ЗАЯВЛЕНИЕ</dc:title>
</cp:coreProperties>
</file>